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437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b/>
          <w:b/>
          <w:color w:val="003478"/>
          <w:sz w:val="30"/>
          <w:szCs w:val="30"/>
        </w:rPr>
      </w:pPr>
      <w:r>
        <w:rPr>
          <w:b/>
          <w:color w:val="003478"/>
          <w:sz w:val="30"/>
          <w:szCs w:val="30"/>
        </w:rPr>
        <w:t>SENÁT</w:t>
      </w:r>
    </w:p>
    <w:p>
      <w:pPr>
        <w:pStyle w:val="Normal"/>
        <w:spacing w:lineRule="auto" w:line="360"/>
        <w:jc w:val="center"/>
        <w:rPr>
          <w:b/>
          <w:b/>
          <w:color w:val="003478"/>
          <w:sz w:val="30"/>
          <w:szCs w:val="30"/>
        </w:rPr>
      </w:pPr>
      <w:r>
        <w:rPr>
          <w:b/>
          <w:color w:val="003478"/>
          <w:sz w:val="30"/>
          <w:szCs w:val="30"/>
        </w:rPr>
        <w:t>PARLAMENTU ČESKÉ REPUBLIKY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UsneseniZFO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3478"/>
        </w:rPr>
        <w:instrText xml:space="preserve"> FORMTEXT </w:instrText>
      </w:r>
      <w:r>
        <w:rPr>
          <w:b/>
          <w:color w:val="003478"/>
        </w:rPr>
      </w:r>
      <w:r>
        <w:rPr>
          <w:b/>
          <w:color w:val="003478"/>
        </w:rPr>
        <w:fldChar w:fldCharType="separate"/>
      </w:r>
      <w:r>
        <w:rPr>
          <w:b/>
          <w:color w:val="003478"/>
        </w:rPr>
        <w:t>12</w:t>
      </w:r>
      <w:r>
        <w:rPr>
          <w:b/>
          <w:color w:val="003478"/>
        </w:rPr>
      </w:r>
      <w:r>
        <w:rPr>
          <w:b/>
          <w:color w:val="003478"/>
        </w:rPr>
        <w:fldChar w:fldCharType="end"/>
      </w:r>
      <w:r>
        <w:rPr>
          <w:b/>
          <w:color w:val="003478"/>
        </w:rPr>
        <w:t>. FUNKČNÍ OBDOBÍ</w:t>
      </w:r>
    </w:p>
    <w:p>
      <w:pPr>
        <w:pStyle w:val="Normal"/>
        <w:spacing w:lineRule="auto" w:line="360"/>
        <w:jc w:val="center"/>
        <w:rPr>
          <w:b/>
          <w:b/>
          <w:color w:val="003478"/>
        </w:rPr>
      </w:pPr>
      <w:r>
        <w:fldChar w:fldCharType="begin">
          <w:ffData>
            <w:name w:val="UsneseniZOrgan"/>
            <w:enabled/>
            <w:calcOnExit w:val="0"/>
            <w:textInput/>
          </w:ffData>
        </w:fldChar>
      </w:r>
      <w:r>
        <w:rPr>
          <w:b/>
          <w:color w:val="003478"/>
        </w:rPr>
        <w:instrText xml:space="preserve"> FORMTEXT </w:instrText>
      </w:r>
      <w:r>
        <w:rPr>
          <w:b/>
          <w:color w:val="003478"/>
        </w:rPr>
      </w:r>
      <w:r>
        <w:rPr>
          <w:b/>
          <w:color w:val="003478"/>
        </w:rPr>
        <w:fldChar w:fldCharType="separate"/>
      </w:r>
      <w:r>
        <w:rPr>
          <w:b/>
          <w:color w:val="003478"/>
        </w:rPr>
        <w:t>VÝBOR PRO ÚZEMNÍ ROZVOJ, VEŘEJNOU SPRÁVU A ŽIVOTNÍ PROSTŘEDÍ</w:t>
      </w:r>
      <w:r/>
      <w:r>
        <w:rPr>
          <w:b/>
          <w:color w:val="003478"/>
        </w:rPr>
        <w:fldChar w:fldCharType="end"/>
      </w:r>
      <w:r>
        <w:rPr>
          <w:b/>
          <w:color w:val="003478"/>
        </w:rPr>
      </w:r>
    </w:p>
    <w:p>
      <w:pPr>
        <w:pStyle w:val="Normal"/>
        <w:rPr>
          <w:rFonts w:ascii="Verdana" w:hAnsi="Verdana" w:cs="Verdana"/>
          <w:b/>
          <w:b/>
          <w:color w:val="003478"/>
          <w:spacing w:val="4"/>
          <w:sz w:val="20"/>
          <w:szCs w:val="20"/>
        </w:rPr>
      </w:pPr>
      <w:r>
        <w:rPr>
          <w:rFonts w:cs="Verdana" w:ascii="Verdana" w:hAnsi="Verdana"/>
          <w:b/>
          <w:color w:val="003478"/>
          <w:spacing w:val="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80" w:after="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8. USNESEN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>z 2. schůze konané dne 12. prosince 2018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 petici proti stavbě úložiště v katastru lokalita „Horka“</w:t>
      </w:r>
    </w:p>
    <w:p>
      <w:pPr>
        <w:pStyle w:val="ManualConsidrant"/>
        <w:tabs>
          <w:tab w:val="clear" w:pos="709"/>
          <w:tab w:val="left" w:pos="104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anualConsidrant"/>
        <w:tabs>
          <w:tab w:val="clear" w:pos="709"/>
          <w:tab w:val="left" w:pos="104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ákladě žádosti Výboru pro vzdělávání, vědu, kulturu, lidská práva a petice Senátu Parlamentu ČR, po vystoupení zástupce petičního výboru, po zpravodajské zprávě senátorky Jitky Seitlové a po rozpravě</w:t>
      </w:r>
    </w:p>
    <w:p>
      <w:pPr>
        <w:pStyle w:val="Normal"/>
        <w:tabs>
          <w:tab w:val="clear" w:pos="709"/>
          <w:tab w:val="left" w:pos="104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sneseniZTO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VÝBOR</w:t>
      </w:r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"/>
        <w:gridCol w:w="8266"/>
      </w:tblGrid>
      <w:tr>
        <w:trPr>
          <w:trHeight w:val="3096" w:hRule="atLeast"/>
        </w:trPr>
        <w:tc>
          <w:tcPr>
            <w:tcW w:w="9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I.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statuje, ž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3" w:hanging="49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m předpokladem pro dosažení konsensuálního a přijatelného řešení výběru lokality úložiště je zajištění účinné informovanosti, zapojení veřejnosti a zejména vytvoření právního rámce s jasně specifikovanou rolí a zapojení obcí do rozhodování v celém procesu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513" w:hanging="49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 přípravy a vyhodnocování lokalit vhodných pro další průzkumy možného budoucího úložiště neprobíhá v účinném dialogu s dotčenými obcemi a transparentně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513" w:hanging="49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i rozhodování o zúžení počtu a vhodnosti sledovaných lokalit jsou výsledky řádných obecních referend nezpochybnitelným faktorem a nemohou být nahrazeny průzkumy veřejného mínění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žádá SÚRAO: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ind w:left="503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</w:t>
            </w:r>
            <w:r>
              <w:rPr>
                <w:rFonts w:cs="Verdana" w:ascii="Verdana" w:hAnsi="Verdana"/>
                <w:sz w:val="20"/>
                <w:szCs w:val="20"/>
              </w:rPr>
              <w:t>o zajištění účinného poskytování informací o výsledcích geologických průzkumů, průzkumů veřejného mínění a dalších významných informací veřejnosti a zejména obcím a občanům dotčených obcí;</w:t>
            </w:r>
          </w:p>
          <w:p>
            <w:pPr>
              <w:pStyle w:val="Default"/>
              <w:spacing w:before="0" w:after="14"/>
              <w:ind w:left="503" w:hanging="503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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ytvoření organizačních a technicko-ekonomických podmínek pro průběžný dialog a komunikaci s dotčenými obcemi (lokální pracovní/občanské skupiny);</w:t>
            </w:r>
          </w:p>
          <w:p>
            <w:pPr>
              <w:pStyle w:val="Default"/>
              <w:spacing w:before="0" w:after="14"/>
              <w:ind w:left="503" w:hanging="503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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y v zájmu důvěryhodnosti jejích představitelů a samotné Správy nepostupovala v rozporu s veřejně deklarovanými sliby, konkrétně o neprovádění průzkumů bez souhlasu obcí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žádá MP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 naplnění platného ustanovení § 108 odst. 3 atomového zákona o předložení zvláštního zákona, který zajistí respektování zájmů obcí dotčených přípravou úložiště. Absence předpokládané zákonné úpravy je bariérou postupu přípravy lokality budoucího úložiště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vá vládě ČR ke zvážení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mysluplnost a efektivitu pokračování geologických průzkumů v současné situaci odporu obcí nejen v lokalitě „Horka“ proti přípravě možného budoucího úložiště a upozorňuje, že ve smyslu evropských a mezinárodních pravidel je předpokladem přípravy úložiště partnerství s dotčenými obcemi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</w:t>
            </w:r>
          </w:p>
        </w:tc>
        <w:tc>
          <w:tcPr>
            <w:tcW w:w="826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ěřuj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edsedu výboru senátora Zbyňka Linharta, aby předložil toto usnesení předsedovi Výboru pro vzdělávání, vědu, kulturu, lidská práva a petice Senátu Parlamentu ČR a informoval o něm dotčené instituc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  <w:t xml:space="preserve">Zbyněk Linhart v. r.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sneseniZP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ředseda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sneseniZTV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výboru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11"/>
        <w:gridCol w:w="301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spacing w:val="4"/>
                <w:sz w:val="20"/>
                <w:szCs w:val="20"/>
                <w:lang w:val="en-US" w:eastAsia="en-US"/>
              </w:rPr>
              <w:t>Jitka Seitlová v. 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pravodajka </w:t>
            </w:r>
            <w:r>
              <w:fldChar w:fldCharType="begin">
                <w:ffData>
                  <w:name w:val="UsneseniZTV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výboru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pacing w:val="4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pacing w:val="4"/>
                <w:sz w:val="20"/>
                <w:szCs w:val="20"/>
              </w:rPr>
              <w:t>Jiří Carbol v. 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sneseniZ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věřovatel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sneseniZTV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výboru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ManualConsidrant">
    <w:name w:val="Manual Considérant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43:00Z</dcterms:created>
  <dc:creator>Iva Jindřichová</dc:creator>
  <dc:description>Vytvořeno na základě šablony Usnesení.dot</dc:description>
  <cp:keywords>usnesení</cp:keywords>
  <dc:language>en-US</dc:language>
  <cp:lastModifiedBy>EDA</cp:lastModifiedBy>
  <cp:lastPrinted>2018-12-12T16:50:00Z</cp:lastPrinted>
  <dcterms:modified xsi:type="dcterms:W3CDTF">2018-12-13T18:43:00Z</dcterms:modified>
  <cp:revision>2</cp:revision>
  <dc:subject>Usnesení</dc:subject>
  <dc:title>Usnesení</dc:title>
</cp:coreProperties>
</file>